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овых документов в системе «Государственные и муниципальные закупки. Справочник заказчика» для специалистов в сфере осуществления закуп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02.07.2021 N 36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отдельные законодательные акты Российской Федерации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</w:t>
      </w:r>
      <w:hyperlink r:id="rId3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24.06.2021 N 9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риложение к постановлению Правительств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3 декабря 2020 г. N 2014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</w:t>
      </w:r>
      <w:hyperlink r:id="rId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7.11.2020 N 17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некоторые акты Правительства Российской Федерации по вопросам осуществления закупок товаров, работ, услуг для обеспечения государственных и муниципальных нужд и закупок товаров, работ, услуг отдельными видами юридических лиц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6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22.12.2020 N 456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части вторую и четвертую </w:t>
      </w:r>
      <w:hyperlink r:id="rId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изнании утратившими силу законодательных актов (отдельных положений законодательных актов) Российской Федерации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</w:t>
      </w:r>
      <w:hyperlink r:id="rId8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20.11.2021 N 19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становление Правительства Российской Федерации от 8 февраля 2017 г. N 145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</w:t>
      </w:r>
      <w:hyperlink r:id="rId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8.06.2021 N 10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некоторые акты Правительства Российской Федерации в целях повышения равномерности исполнения федерального бюджета по расходам и снижения рисков их неисполнения и признании утратившими силу отдельных положений некоторых актов Правительства Российской Федерации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</w:t>
      </w:r>
      <w:hyperlink r:id="rId1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8.02.2019 N 2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собенностях проведения закрытых электронных процедур и порядке аккредитации на специализированных электронных площадках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11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1.07.2021 N 27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статью 3_4 Федерального закона "О закупках товаров, работ, услуг отдельными видами юридических лиц" и Федеральный закон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</w:t>
      </w:r>
      <w:hyperlink r:id="rId12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07.07.2021 N 11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некоторые акты Правительства Российской Федерации по вопросам участия субъектов малого и среднего предпринимательства в закупках товаров, работ, услуг отдельными видами юридических лиц и признании утратившими силу отдельных положений некоторых актов Правительства Российской Федерации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Ф </w:t>
      </w:r>
      <w:hyperlink r:id="rId13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30.10.2021 N 3095-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ечне федеральных органов исполнительной власти, их подведомственных учреждений и предприятий, при осуществлении закупок товаров, работ, услуг которыми применяются закрытые конкурентные способы определения поставщиков (подрядчиков, исполнителей)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Ф </w:t>
      </w:r>
      <w:hyperlink r:id="rId14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30.10.2021 N 3096-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ечне товаров, работ, услуг, закупки которых могут осуществляться в соответствии с пунктом 30 части 1 статьи 93 Федерального закона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строительства и жилищно-коммунального хозяйства Российской Федерации </w:t>
      </w:r>
      <w:hyperlink r:id="rId1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4.10.2021 № 750/п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я в Типовые условия контрактов на выполнение работ по строительству (реконструкции) объекта капитального строительства, утвержденные приказом Министерства строительства и жилищно-коммунального хозяйства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4 января 2020 г. № 9/пр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17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20.11.2021 № 19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становление Правительства Российской Федерации от 8 февраля 2017 г. № 145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1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0.11.2021 № 19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становление Правительства Российской Федерации </w:t>
      </w:r>
      <w:hyperlink r:id="rId1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30 апреля 2020 г. № 6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изнании утратившими силу отдельных положений некоторых актов Правительства Российской Федерации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20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24.11.2021 № 20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становление Правительства Российской Федерации от 5 февраля 2015 г. № 102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21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25.11.2021 № 20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риложения № 1 и 2 к постановлению Правительства Российской Федерации </w:t>
      </w:r>
      <w:hyperlink r:id="rId2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8 августа 2010 г. № 636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23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24.11.2021 № 20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авилах казначейского сопровождения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</w:t>
      </w:r>
      <w:hyperlink r:id="rId24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24.11.2021 № 3311-р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25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25.11.2021 № 20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становление Правительства Российской Федерации </w:t>
      </w:r>
      <w:hyperlink r:id="rId2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 октября 2020 г. № 1576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строительства и жилищно-коммунального хозяйства Российской Федерации </w:t>
      </w:r>
      <w:hyperlink r:id="rId2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7.10.2021 № 728/п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Методику составления сметы контракта, предметом которого являются строительство, реконструкция объектов капитального строительства, утвержденную приказом Министерства строительства и жилищно-коммунального хозяйства Российской Федерации </w:t>
      </w:r>
      <w:hyperlink r:id="rId2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3 декабря 2019 г. № 841/пр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2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2.12.2021 № 2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методики расчета суммы увеличения цен государственных контрактов, действующих в 2020 - 2021 годах, в связи с ростом включаемых в себестоимость продукции затрат на металлы, превышающим установленные индексы цен (индексы- дефляторы), и пересмотра цен таких государственных контрактов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3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30.11.2021 № 21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купке лекарственных препаратов для медицинского применения для реализации мероприятий по борьбе с распространением новой коронавирусной инфекции (COVID-19)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финансов Российской Федерации </w:t>
      </w:r>
      <w:hyperlink r:id="rId31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9.10.2021 № 167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проведения Федеральным казначейством проверок осуществления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от 5 апреля 2013 г. № 44-Ф3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32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01.12.2021 № 21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изменении и признании утратившими силу некоторых актов Правительства Российской Федерации по вопросам осуществления закупок товаров, работ, услуг для обеспечения государственных и муниципальных нужд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33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06.12.2021 № 22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некоторые акты Правительства Российской Федерации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34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04.12.2021 № 22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становление Правительства Российской Федерации </w:t>
      </w:r>
      <w:hyperlink r:id="rId3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30 апреля 2020 г. № 617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</w:t>
      </w:r>
      <w:hyperlink r:id="rId36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08.12.2021 № 3500-р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финансов Российской Федерации </w:t>
      </w:r>
      <w:hyperlink r:id="rId37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22.11.2021 № 191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риказ Министерства финансов Российской Федерации </w:t>
      </w:r>
      <w:hyperlink r:id="rId3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9 июля 2019 г. № 113н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2.11.2020 N 24-05-07/9556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4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3.11.2020 N 24-03-06/9583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41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1.09.2020 N 24-03-08/7653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4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2.11.2020 N 24-05-07/9557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4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5.11.2020 N 24-01-06/9620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4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2.10.2021 N 24-06-06/8250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4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2.11.2020 N 24-05-07/9556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4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3.11.2020 N 24-03-06/9583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4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1.09.2020 N 24-03-08/7653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4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2.11.2020 N 24-05-07/9557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4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5.11.2020 N 24-01-06/96251</w:t>
        </w:r>
      </w:hyperlink>
    </w:p>
    <w:sectPr>
      <w:headerReference w:type="default" r:id="rId5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10285</wp:posOffset>
          </wp:positionH>
          <wp:positionV relativeFrom="margin">
            <wp:posOffset>-727075</wp:posOffset>
          </wp:positionV>
          <wp:extent cx="2127250" cy="6794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607148246" TargetMode="External"/><Relationship Id="rId3" Type="http://schemas.openxmlformats.org/officeDocument/2006/relationships/hyperlink" Target="kodeks://link/d?nd=603962862" TargetMode="External"/><Relationship Id="rId4" Type="http://schemas.openxmlformats.org/officeDocument/2006/relationships/hyperlink" Target="kodeks://link/d?nd=573031324" TargetMode="External"/><Relationship Id="rId5" Type="http://schemas.openxmlformats.org/officeDocument/2006/relationships/hyperlink" Target="kodeks://link/d?nd=566285975" TargetMode="External"/><Relationship Id="rId6" Type="http://schemas.openxmlformats.org/officeDocument/2006/relationships/hyperlink" Target="kodeks://link/d?nd=573156775" TargetMode="External"/><Relationship Id="rId7" Type="http://schemas.openxmlformats.org/officeDocument/2006/relationships/hyperlink" Target="kodeks://link/d?nd=9027690" TargetMode="External"/><Relationship Id="rId8" Type="http://schemas.openxmlformats.org/officeDocument/2006/relationships/hyperlink" Target="kodeks://link/d?nd=727092497" TargetMode="External"/><Relationship Id="rId9" Type="http://schemas.openxmlformats.org/officeDocument/2006/relationships/hyperlink" Target="kodeks://link/d?nd=607148260" TargetMode="External"/><Relationship Id="rId10" Type="http://schemas.openxmlformats.org/officeDocument/2006/relationships/hyperlink" Target="kodeks://link/d?nd=553829495" TargetMode="External"/><Relationship Id="rId11" Type="http://schemas.openxmlformats.org/officeDocument/2006/relationships/hyperlink" Target="kodeks://link/d?nd=607124230" TargetMode="External"/><Relationship Id="rId12" Type="http://schemas.openxmlformats.org/officeDocument/2006/relationships/hyperlink" Target="kodeks://link/d?nd=607240659" TargetMode="External"/><Relationship Id="rId13" Type="http://schemas.openxmlformats.org/officeDocument/2006/relationships/hyperlink" Target="kodeks://link/d?nd=726666277" TargetMode="External"/><Relationship Id="rId14" Type="http://schemas.openxmlformats.org/officeDocument/2006/relationships/hyperlink" Target="kodeks://link/d?nd=726686098" TargetMode="External"/><Relationship Id="rId15" Type="http://schemas.openxmlformats.org/officeDocument/2006/relationships/hyperlink" Target="kodeks://link/d?nd=726730377" TargetMode="External"/><Relationship Id="rId16" Type="http://schemas.openxmlformats.org/officeDocument/2006/relationships/hyperlink" Target="kodeks://link/d?nd=564189223" TargetMode="External"/><Relationship Id="rId17" Type="http://schemas.openxmlformats.org/officeDocument/2006/relationships/hyperlink" Target="kodeks://link/d?nd=727092497" TargetMode="External"/><Relationship Id="rId18" Type="http://schemas.openxmlformats.org/officeDocument/2006/relationships/hyperlink" Target="kodeks://link/d?nd=727119807" TargetMode="External"/><Relationship Id="rId19" Type="http://schemas.openxmlformats.org/officeDocument/2006/relationships/hyperlink" Target="kodeks://link/d?nd=564814269" TargetMode="External"/><Relationship Id="rId20" Type="http://schemas.openxmlformats.org/officeDocument/2006/relationships/hyperlink" Target="kodeks://link/d?nd=727188253" TargetMode="External"/><Relationship Id="rId21" Type="http://schemas.openxmlformats.org/officeDocument/2006/relationships/hyperlink" Target="kodeks://link/d?nd=727188184" TargetMode="External"/><Relationship Id="rId22" Type="http://schemas.openxmlformats.org/officeDocument/2006/relationships/hyperlink" Target="kodeks://link/d?nd=902230959" TargetMode="External"/><Relationship Id="rId23" Type="http://schemas.openxmlformats.org/officeDocument/2006/relationships/hyperlink" Target="kodeks://link/d?nd=727188248" TargetMode="External"/><Relationship Id="rId24" Type="http://schemas.openxmlformats.org/officeDocument/2006/relationships/hyperlink" Target="kodeks://link/d?nd=727188220" TargetMode="External"/><Relationship Id="rId25" Type="http://schemas.openxmlformats.org/officeDocument/2006/relationships/hyperlink" Target="kodeks://link/d?nd=727227988" TargetMode="External"/><Relationship Id="rId26" Type="http://schemas.openxmlformats.org/officeDocument/2006/relationships/hyperlink" Target="kodeks://link/d?nd=565935079" TargetMode="External"/><Relationship Id="rId27" Type="http://schemas.openxmlformats.org/officeDocument/2006/relationships/hyperlink" Target="kodeks://link/d?nd=726730581" TargetMode="External"/><Relationship Id="rId28" Type="http://schemas.openxmlformats.org/officeDocument/2006/relationships/hyperlink" Target="kodeks://link/d?nd=564162530" TargetMode="External"/><Relationship Id="rId29" Type="http://schemas.openxmlformats.org/officeDocument/2006/relationships/hyperlink" Target="kodeks://link/d?nd=727325471" TargetMode="External"/><Relationship Id="rId30" Type="http://schemas.openxmlformats.org/officeDocument/2006/relationships/hyperlink" Target="kodeks://link/d?nd=727382836" TargetMode="External"/><Relationship Id="rId31" Type="http://schemas.openxmlformats.org/officeDocument/2006/relationships/hyperlink" Target="kodeks://link/d?nd=727092669" TargetMode="External"/><Relationship Id="rId32" Type="http://schemas.openxmlformats.org/officeDocument/2006/relationships/hyperlink" Target="kodeks://link/d?nd=727428028" TargetMode="External"/><Relationship Id="rId33" Type="http://schemas.openxmlformats.org/officeDocument/2006/relationships/hyperlink" Target="kodeks://link/d?nd=727468042" TargetMode="External"/><Relationship Id="rId34" Type="http://schemas.openxmlformats.org/officeDocument/2006/relationships/hyperlink" Target="kodeks://link/d?nd=727468003" TargetMode="External"/><Relationship Id="rId35" Type="http://schemas.openxmlformats.org/officeDocument/2006/relationships/hyperlink" Target="kodeks://link/d?nd=564814270" TargetMode="External"/><Relationship Id="rId36" Type="http://schemas.openxmlformats.org/officeDocument/2006/relationships/hyperlink" Target="kodeks://link/d?nd=727534328" TargetMode="External"/><Relationship Id="rId37" Type="http://schemas.openxmlformats.org/officeDocument/2006/relationships/hyperlink" Target="kodeks://link/d?nd=727568282" TargetMode="External"/><Relationship Id="rId38" Type="http://schemas.openxmlformats.org/officeDocument/2006/relationships/hyperlink" Target="kodeks://link/d?nd=561126539" TargetMode="External"/><Relationship Id="rId39" Type="http://schemas.openxmlformats.org/officeDocument/2006/relationships/hyperlink" Target="kodeks://link/d?nd=544409064" TargetMode="External"/><Relationship Id="rId40" Type="http://schemas.openxmlformats.org/officeDocument/2006/relationships/hyperlink" Target="kodeks://link/d?nd=544409065" TargetMode="External"/><Relationship Id="rId41" Type="http://schemas.openxmlformats.org/officeDocument/2006/relationships/hyperlink" Target="kodeks://link/d?nd=544409070" TargetMode="External"/><Relationship Id="rId42" Type="http://schemas.openxmlformats.org/officeDocument/2006/relationships/hyperlink" Target="kodeks://link/d?nd=544409072" TargetMode="External"/><Relationship Id="rId43" Type="http://schemas.openxmlformats.org/officeDocument/2006/relationships/hyperlink" Target="kodeks://link/d?nd=544409074" TargetMode="External"/><Relationship Id="rId44" Type="http://schemas.openxmlformats.org/officeDocument/2006/relationships/hyperlink" Target="kodeks://link/d?nd=726958567" TargetMode="External"/><Relationship Id="rId45" Type="http://schemas.openxmlformats.org/officeDocument/2006/relationships/hyperlink" Target="kodeks://link/d?nd=544409064" TargetMode="External"/><Relationship Id="rId46" Type="http://schemas.openxmlformats.org/officeDocument/2006/relationships/hyperlink" Target="kodeks://link/d?nd=544409065" TargetMode="External"/><Relationship Id="rId47" Type="http://schemas.openxmlformats.org/officeDocument/2006/relationships/hyperlink" Target="kodeks://link/d?nd=544409070" TargetMode="External"/><Relationship Id="rId48" Type="http://schemas.openxmlformats.org/officeDocument/2006/relationships/hyperlink" Target="kodeks://link/d?nd=544409072" TargetMode="External"/><Relationship Id="rId49" Type="http://schemas.openxmlformats.org/officeDocument/2006/relationships/hyperlink" Target="kodeks://link/d?nd=544409075" TargetMode="External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36:00Z</dcterms:created>
  <dc:creator>praktika</dc:creator>
  <dc:description/>
  <cp:keywords/>
  <dc:language>en-US</dc:language>
  <cp:lastModifiedBy>Прозорова Дарья</cp:lastModifiedBy>
  <dcterms:modified xsi:type="dcterms:W3CDTF">2021-12-20T05:36:00Z</dcterms:modified>
  <cp:revision>2</cp:revision>
  <dc:subject/>
  <dc:title/>
</cp:coreProperties>
</file>